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взаимоотношений учителя и учеников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  заповедей учителя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Не кричите и вас услыша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Любите и к вам приду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Изучите и вас пойму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Не обмани и вам поверя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Радуйтесь жизни и вами будут восхищатьс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Совершенствуйтесь и за вами пойду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Научите и вас запомня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Услышьте и вам ответя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способность педагога удовлетворить ожидания учащегося и невнимание к этим ожиданиям могут порождать негативное отношение к самому учителю, к его предмету, приводить к острым конфликтам. </w:t>
        <w:br/>
        <w:t xml:space="preserve">Конфликты - явления чрезвычайно разнообразные по своему характеру. </w:t>
        <w:br/>
        <w:t xml:space="preserve">Они могут быть внутриличностными , столкновение двух несовместимых </w:t>
        <w:br/>
        <w:t xml:space="preserve">желаний , противоположных тенденций , когда не удовлетворяются главные </w:t>
        <w:br/>
        <w:t xml:space="preserve">потребности личности , наносится ущерб ценностям "я”. </w:t>
        <w:br/>
        <w:t xml:space="preserve">     Обычно в школах конфликты бывают между учителем и учеником в </w:t>
        <w:br/>
        <w:t>подростковом возрасте . Здесь важно , что учитель отчетливо должен представлять себе основные причины возникновения конфликтных взаимоотношений и знать реальные способы их предупреждения .</w:t>
      </w:r>
    </w:p>
    <w:p>
      <w:pPr>
        <w:pStyle w:val="Normal"/>
        <w:ind w:firstLine="709"/>
        <w:rPr/>
      </w:pPr>
      <w:r>
        <w:rPr/>
        <w:t xml:space="preserve">Специфические причины конфликтов «Учитель – ученик» </w:t>
        <w:br/>
        <w:t xml:space="preserve">1. Недостаточный профессионализм педагога как предметника и воспитателя, проявляющийся в нервных взаимоотношениях педагога с детьми: </w:t>
        <w:br/>
        <w:t xml:space="preserve">• в демонстрации своего превосходства, своего особого статуса; </w:t>
        <w:br/>
        <w:t xml:space="preserve">• в серьёзных ошибках взаимодействия, таких как дискриминация по </w:t>
        <w:br/>
        <w:t xml:space="preserve">отношению к отдельным учащимся, открытое или маскируемое нарушение педагогической этики на почве борьбы за лидерство; </w:t>
        <w:br/>
        <w:t xml:space="preserve">• в педагогически непрофессиональных действиях учителей: плохая </w:t>
        <w:br/>
        <w:t xml:space="preserve">организация класса, приказной тон, крик учителя, который часто провоцирует грубые нарушения дисциплины учащимися; </w:t>
        <w:br/>
        <w:t xml:space="preserve">• в предвзятом отношении учителя к ученикам, проявляющемся в </w:t>
        <w:br/>
        <w:t xml:space="preserve">систематическом занижении отметок, в выделении «любимчиков»; </w:t>
        <w:br/>
        <w:t xml:space="preserve">• в самовольном установлении учителем количества и форм проведения </w:t>
        <w:br/>
        <w:t xml:space="preserve">проверки знаний учащихся, не предусмотренных программой и резко превышающих нормативную учебную нагрузку детей; </w:t>
        <w:br/>
        <w:t xml:space="preserve">• в неумении организовать познавательный интерес у учащихся к своему </w:t>
        <w:br/>
        <w:t xml:space="preserve">предмету; </w:t>
        <w:br/>
        <w:t xml:space="preserve">• в «навешивании ярлыков», например неуспевающего ученика; </w:t>
        <w:br/>
        <w:t xml:space="preserve">• в акцентировании внимания окружающих на психологических проблемах и </w:t>
        <w:br/>
        <w:t xml:space="preserve">недостатках ученика; </w:t>
        <w:br/>
        <w:t xml:space="preserve">• в оценке поступка, базирующейся на субъективном восприятии личности </w:t>
        <w:br/>
        <w:t xml:space="preserve">ученика; </w:t>
        <w:br/>
        <w:t xml:space="preserve">• в неумении организовать занятия со всеми учащимися. </w:t>
        <w:br/>
        <w:t xml:space="preserve">2. Нарушение школьных требований учащимися: неподготовленность домашних </w:t>
        <w:br/>
        <w:t xml:space="preserve">заданий; умышленное нарушение дисциплины; пропуски уроков без уважительной причины. </w:t>
        <w:br/>
        <w:t xml:space="preserve">3. Проявление личностных конфликтов как обучаемого, так и педагога. </w:t>
        <w:br/>
        <w:t xml:space="preserve">Каким же хотят видеть ученики своего учителя ? </w:t>
        <w:br/>
        <w:t xml:space="preserve">1.Нравственное качество (справедливый, уважает человеческое достоинство, доверяет). </w:t>
        <w:br/>
        <w:t xml:space="preserve">2.Любовь к своему предмету. Качество учителя к своему предмету. Хорошо знает свой предмет, дает знания сверх программы. </w:t>
        <w:br/>
        <w:t xml:space="preserve">3.Качественный хороший классный руководитель, хочет сделать жизнь детей увлекательной, интересной, не заставляет ребят, не останавливает свой порядок, не любит командовать, дает дельные советы. </w:t>
        <w:br/>
        <w:t xml:space="preserve">    Отрицательные качества учителей: </w:t>
        <w:br/>
        <w:t xml:space="preserve">1.Кричит, обрывает, не выслушивает до конца. </w:t>
        <w:br/>
        <w:t xml:space="preserve">2.Выделяет отдельных учеников. </w:t>
        <w:br/>
        <w:t xml:space="preserve">3.Придирчивый, старается наказать за каждый проступок. </w:t>
        <w:br/>
        <w:t xml:space="preserve">4.Требует от ученика безоговорочного подчинения. </w:t>
        <w:br/>
        <w:t xml:space="preserve">5.Относится как к маленьким. </w:t>
        <w:br/>
        <w:t xml:space="preserve">6.Относится неуважительно. </w:t>
        <w:br/>
        <w:t xml:space="preserve">7.Не умеет хранить тайну. </w:t>
        <w:br/>
        <w:t xml:space="preserve">       Каким путем можно предотвратить конфликты и как добиться, чтобы учителя с учениками были в хороших отношениях: </w:t>
        <w:br/>
        <w:t xml:space="preserve">1. Умело провести организационный момент урока, не оставлять не одного ученика в бездеятельности. </w:t>
        <w:br/>
        <w:t xml:space="preserve">2. Создавать атмосферу непрерывного общения с классом. </w:t>
        <w:br/>
        <w:t xml:space="preserve">3. Требовательность к себе и к ученикам по поводу полной готовности к уроку. </w:t>
        <w:br/>
        <w:t xml:space="preserve">4. Знание предмета " на отлично”, свободное владение им. Применение разных методов и форм обучения. </w:t>
        <w:br/>
        <w:t xml:space="preserve">5. Выполнение и стремление к выполнению поставленной цели: добиться полного усвоения материала со всеми без исключения учащимися. </w:t>
        <w:br/>
        <w:t xml:space="preserve">6. Рациональное использование времени, дорожит каждой минутой урока. </w:t>
        <w:br/>
        <w:t xml:space="preserve">7. Добиться полного усвоения материала, добиться высоких результатов: самоотдача, активность управлять ими. </w:t>
        <w:br/>
        <w:t xml:space="preserve">8. Организация индивидуальной работы, особенно с тем, кому дается трудно предмет. Их на уроке больше спрашивать, больше теребить и беспокоить. </w:t>
        <w:br/>
        <w:t xml:space="preserve">9. Организовать работу с "трудными” детьми, и непрерывно спрашивать, заставлять их думать, находить более интересные способы преподавания. </w:t>
        <w:br/>
        <w:t xml:space="preserve">10. Уважительное отношение к личности ученика, не допускать разного рода оскорбления, прозвищ, замечаний. </w:t>
        <w:br/>
        <w:t>Можно указать по крайней мере три наиболее существенные особенности типа учебного взаимодействия.</w:t>
      </w:r>
    </w:p>
    <w:p>
      <w:pPr>
        <w:pStyle w:val="Normal"/>
        <w:ind w:firstLine="709"/>
        <w:rPr/>
      </w:pPr>
      <w:r>
        <w:rPr/>
        <w:t xml:space="preserve">Во-первых, каждый ученик включается в решение продуктивных задач не в конце, а в начале процесса усвоения нового предметного содержания, на основе специально организованного активного взаимодействия и сотрудничества с учителем и другими учениками. </w:t>
        <w:br/>
        <w:t xml:space="preserve">     Во-вторых, ситуации взаимодействия и сотрудничества, являясь специфическим средством решения продуктивных задач и условием овладения учащимися способами познавательной деятельности и межличностных отношений, претерпевают изменения в процессе общения, обеспечивая тем самым становление механизмов саморегуляции поведения и личности учащегося. </w:t>
        <w:br/>
        <w:t>    В-третьих, в процессе совместного решения продуктивных задач учащиеся осваивают прежде всего механизм смыслообразования и целеобразования, чем обеспечивается более продуктивное и мотивированное овладение операционно-техническими средствами выполнения н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8:00Z</dcterms:created>
  <dc:creator>DNA7 X86</dc:creator>
  <dc:description/>
  <cp:keywords/>
  <dc:language>en-US</dc:language>
  <cp:lastModifiedBy>DNA7 X86</cp:lastModifiedBy>
  <dcterms:modified xsi:type="dcterms:W3CDTF">2012-11-24T15:44:00Z</dcterms:modified>
  <cp:revision>3</cp:revision>
  <dc:subject/>
  <dc:title>Неспособность педагога удовлетворить ожидания учащегося и невнимание к этим ожиданиям могут порождать негативное отношение к самому учителю, к его предмету, приводить к острым конфликтам</dc:title>
</cp:coreProperties>
</file>